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12.12.2019 № 204 «О бюджете Озерского городского округа на 2020 год и на плановый период 2021 и 2022 годов»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бюджетном процессе в Озерском городском округе, письмами администрации Озерского городского округа от 10.07.2020 №01-02-05/181, от 13.07.2020 №01-02-05/184 Собрание 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решение Собрания депутатов Озерского городского округа от 12.12.2019 № 204 «О бюджете Озерского городского округа на 2020 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right" w:pos="9467" w:leader="none"/>
        </w:tabs>
        <w:ind w:firstLine="54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ункте 1 цифры «4 057 998 114,49» заменить цифрами «4 053 778 044,49», цифры «3 214 057 340,00» заменить цифрами «3 209 837 270,0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ункте        2     цифры  «4 198 426 157,96» заменить  цифрами   «4 194 206 087,9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приложение 1 изложить в новой редакции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2 приложение 8 изложить в новой редакции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1 приложение 10 изложить в новой редакции согласно приложению 3 к настоящему решению, приложение 11 изложить в новой редакции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2 приложение 12 изложить в новой редакции согласно приложению 5 к настоящему решению, приложение 13 изложить в новой редакции согласно приложению 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4 приложение 14 изложить в новой редакции согласно приложению 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ункт 1 пункта 22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 на возмещение затрат теплоснабжающим организациям, организациям, осуществляющим холодное водоснабжение и (или) водоотведение, горячее водоснабжение по погашению задолженности за топливно- энергетические ресурс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Озерский 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 и экономической политике Собрания депутатов Озерского городского округа и Контрольно-счетную палату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                                                     Е.Ю. Щербаков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44"/>
        <w:gridCol w:w="896"/>
        <w:gridCol w:w="2081"/>
      </w:tblGrid>
      <w:tr>
        <w:trPr>
          <w:trHeight w:val="118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 1                                                к решению Собрания депутатов    Озерского городского округа                          от </w:t>
            </w:r>
            <w:r>
              <w:rPr>
                <w:sz w:val="22"/>
                <w:szCs w:val="22"/>
                <w:u w:val="single"/>
                <w:lang w:eastAsia="ru-RU"/>
              </w:rPr>
              <w:t>16.07.2020</w:t>
            </w:r>
            <w:r>
              <w:rPr>
                <w:sz w:val="22"/>
                <w:szCs w:val="22"/>
                <w:lang w:eastAsia="ru-RU"/>
              </w:rPr>
              <w:t xml:space="preserve"> № </w:t>
            </w:r>
            <w:r>
              <w:rPr>
                <w:sz w:val="22"/>
                <w:szCs w:val="22"/>
                <w:u w:val="single"/>
                <w:lang w:eastAsia="ru-RU"/>
              </w:rPr>
              <w:t>109</w:t>
            </w:r>
          </w:p>
        </w:tc>
      </w:tr>
      <w:tr>
        <w:trPr>
          <w:trHeight w:val="398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ind w:right="12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зерского городского округ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12.12.2019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бюджета Озерского городского округа на 2020 год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3 940 774,49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9 578 27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 578 270,00</w:t>
            </w:r>
          </w:p>
        </w:tc>
      </w:tr>
      <w:tr>
        <w:trPr>
          <w:trHeight w:val="9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5 490,0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85 490,0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 656 000,0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7 400 00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2000 02 0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435 0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 000,0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 933 263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00 0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933 263,0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537 000,00</w:t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3000 01 0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40 000,00</w:t>
            </w:r>
          </w:p>
        </w:tc>
      </w:tr>
      <w:tr>
        <w:trPr>
          <w:trHeight w:val="18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6000 01 0000 11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000,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7000 01 0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01 000,00</w:t>
            </w:r>
          </w:p>
        </w:tc>
      </w:tr>
      <w:tr>
        <w:trPr>
          <w:trHeight w:val="8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9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9 07000 00 0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591 112,53</w:t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760 000,00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60 000,00</w:t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0 000,00</w:t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0 000,00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 00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7000 00 0000 12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7 112,53</w:t>
            </w:r>
          </w:p>
        </w:tc>
      </w:tr>
      <w:tr>
        <w:trPr>
          <w:trHeight w:val="21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24 00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2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54 00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2 01000 01 0000 12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4 000,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30 0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0 00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2000 00 0000 13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 000,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9 638,96</w:t>
            </w:r>
          </w:p>
        </w:tc>
      </w:tr>
      <w:tr>
        <w:trPr>
          <w:trHeight w:val="8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13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 638,96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6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80 000,0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4 0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09 837 270,00</w:t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09 837 270,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5 660 400,00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 856 000,0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2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90 000,0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9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 706 400,0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15010 04 0000 15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7 508 000,00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5 252 940,00</w:t>
            </w:r>
          </w:p>
        </w:tc>
      </w:tr>
      <w:tr>
        <w:trPr>
          <w:trHeight w:val="18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41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348 400,0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027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8 800,00</w:t>
            </w:r>
          </w:p>
        </w:tc>
      </w:tr>
      <w:tr>
        <w:trPr>
          <w:trHeight w:val="24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169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7 100,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243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 079 400,00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66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0 500,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97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1 200,00</w:t>
            </w:r>
          </w:p>
        </w:tc>
      </w:tr>
      <w:tr>
        <w:trPr>
          <w:trHeight w:val="12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7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6 800,00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55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07 000,0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04 0000 15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субсидии бюджетам городских округов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7 273 740,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04 325 290,00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13 04 0000 15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57 600,00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2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57 480,0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 810 010,00</w:t>
            </w:r>
          </w:p>
        </w:tc>
      </w:tr>
      <w:tr>
        <w:trPr>
          <w:trHeight w:val="11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7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02 700,00</w:t>
            </w:r>
          </w:p>
        </w:tc>
      </w:tr>
      <w:tr>
        <w:trPr>
          <w:trHeight w:val="21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9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082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20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37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580 200,00</w:t>
            </w:r>
          </w:p>
        </w:tc>
      </w:tr>
      <w:tr>
        <w:trPr>
          <w:trHeight w:val="17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20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 684 600,0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50 04 0000 15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643 200,00</w:t>
            </w:r>
          </w:p>
        </w:tc>
      </w:tr>
      <w:tr>
        <w:trPr>
          <w:trHeight w:val="14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80 04 0000 15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244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380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75 100,00</w:t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930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9999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 200,0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98 640,0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49001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 43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4 0000 15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8 21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53 778 044,49</w:t>
            </w:r>
          </w:p>
        </w:tc>
      </w:tr>
    </w:tbl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1"/>
        <w:gridCol w:w="2268"/>
      </w:tblGrid>
      <w:tr>
        <w:trPr>
          <w:trHeight w:val="157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" w:name="RANGE!A1%3AB95"/>
            <w:bookmarkStart w:id="4" w:name="RANGE!A1%3AB95"/>
            <w:bookmarkEnd w:id="4"/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 2                                                 к решению Собрания депутатов    Озерского городского округа                          от </w:t>
            </w: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16.07.202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зерского городского округа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12.12.2019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 бюджет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Озерского городского округа на 2020 год 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73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209 837 270,00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5 660 400,00</w:t>
            </w:r>
          </w:p>
        </w:tc>
      </w:tr>
      <w:tr>
        <w:trPr>
          <w:trHeight w:val="709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56 000,00</w:t>
            </w:r>
          </w:p>
        </w:tc>
      </w:tr>
      <w:tr>
        <w:trPr>
          <w:trHeight w:val="709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590 000,00</w:t>
            </w:r>
          </w:p>
        </w:tc>
      </w:tr>
      <w:tr>
        <w:trPr>
          <w:trHeight w:val="1032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7 706 400,00</w:t>
            </w:r>
          </w:p>
        </w:tc>
      </w:tr>
      <w:tr>
        <w:trPr>
          <w:trHeight w:val="109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 508 000,00</w:t>
            </w:r>
          </w:p>
        </w:tc>
      </w:tr>
      <w:tr>
        <w:trPr>
          <w:trHeight w:val="67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5 252 940,00</w:t>
            </w:r>
          </w:p>
        </w:tc>
      </w:tr>
      <w:tr>
        <w:trPr>
          <w:trHeight w:val="78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845 520,00</w:t>
            </w:r>
          </w:p>
        </w:tc>
      </w:tr>
      <w:tr>
        <w:trPr>
          <w:trHeight w:val="1009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 100,00</w:t>
            </w:r>
          </w:p>
        </w:tc>
      </w:tr>
      <w:tr>
        <w:trPr>
          <w:trHeight w:val="98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оплату услуг специалистов по организации физкультурно-оздоровительной и спортивно-массовой работы с населением от 6 до 18 л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 400,00</w:t>
            </w:r>
          </w:p>
        </w:tc>
      </w:tr>
      <w:tr>
        <w:trPr>
          <w:trHeight w:val="67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поддержку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356 800,00</w:t>
            </w:r>
          </w:p>
        </w:tc>
      </w:tr>
      <w:tr>
        <w:trPr>
          <w:trHeight w:val="683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поддержку творческой деятельности и укрепление материально-технической базы муниципальных театр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70 500,00</w:t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реализацию программ </w:t>
              <w:br/>
              <w:t xml:space="preserve">формирования современной городской сре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307 000,00</w:t>
            </w:r>
          </w:p>
        </w:tc>
      </w:tr>
      <w:tr>
        <w:trPr>
          <w:trHeight w:val="1103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800,00</w:t>
            </w:r>
          </w:p>
        </w:tc>
      </w:tr>
      <w:tr>
        <w:trPr>
          <w:trHeight w:val="758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отдыха детей в каникулярное 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820 000,00</w:t>
            </w:r>
          </w:p>
        </w:tc>
      </w:tr>
      <w:tr>
        <w:trPr>
          <w:trHeight w:val="196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1 200,00</w:t>
            </w:r>
          </w:p>
        </w:tc>
      </w:tr>
      <w:tr>
        <w:trPr>
          <w:trHeight w:val="99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03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подготовку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60 000,00</w:t>
            </w:r>
          </w:p>
        </w:tc>
      </w:tr>
      <w:tr>
        <w:trPr>
          <w:trHeight w:val="998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культивацию земельных участков, нарушенных размещением твердых коммунальных отходов и ликвидация объектов накопления экологического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 900,00</w:t>
            </w:r>
          </w:p>
        </w:tc>
      </w:tr>
      <w:tr>
        <w:trPr>
          <w:trHeight w:val="94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проведение </w:t>
              <w:br/>
              <w:t xml:space="preserve"> ремонтных работ по замене оконных блоков в муниципальных </w:t>
              <w:br/>
              <w:t xml:space="preserve">общеобразовательных организация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 700,00</w:t>
            </w:r>
          </w:p>
        </w:tc>
      </w:tr>
      <w:tr>
        <w:trPr>
          <w:trHeight w:val="1992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28 800,00</w:t>
            </w:r>
          </w:p>
        </w:tc>
      </w:tr>
      <w:tr>
        <w:trPr>
          <w:trHeight w:val="96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обеспечение молоком (молочной продукцией) обучающихся по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 052 200,00</w:t>
            </w:r>
          </w:p>
        </w:tc>
      </w:tr>
      <w:tr>
        <w:trPr>
          <w:trHeight w:val="195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81 700,00</w:t>
            </w:r>
          </w:p>
        </w:tc>
      </w:tr>
      <w:tr>
        <w:trPr>
          <w:trHeight w:val="97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проведение капитального ремонта зданий и сооружений муниципальных организаций дошкольного обра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 700,00</w:t>
            </w:r>
          </w:p>
        </w:tc>
      </w:tr>
      <w:tr>
        <w:trPr>
          <w:trHeight w:val="649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проведение капитального</w:t>
              <w:br/>
              <w:t xml:space="preserve"> ремонта зданий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3 500,00</w:t>
            </w:r>
          </w:p>
        </w:tc>
      </w:tr>
      <w:tr>
        <w:trPr>
          <w:trHeight w:val="96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проведение капитального ремонта зданий и сооружений муниципальных организаций дополнительного обра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722 400,00</w:t>
            </w:r>
          </w:p>
        </w:tc>
      </w:tr>
      <w:tr>
        <w:trPr>
          <w:trHeight w:val="97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оборудование пунктов </w:t>
              <w:br/>
              <w:t xml:space="preserve">проведения экзаменов государственной итоговой аттестации по </w:t>
              <w:br/>
              <w:t xml:space="preserve">образовательным программам среднего общего обра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7 600,00</w:t>
            </w:r>
          </w:p>
        </w:tc>
      </w:tr>
      <w:tr>
        <w:trPr>
          <w:trHeight w:val="162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 проектно-изыскательские раб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00 000,00</w:t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проведение работ по описанию местоположения границ территориальных з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 800,00</w:t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строительство и реконструкцию (модернизацию) объектов питьевого водоснаб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 079 400,00</w:t>
            </w:r>
          </w:p>
        </w:tc>
      </w:tr>
      <w:tr>
        <w:trPr>
          <w:trHeight w:val="1069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из областного бюджета на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 348 400,00</w:t>
            </w:r>
          </w:p>
        </w:tc>
      </w:tr>
      <w:tr>
        <w:trPr>
          <w:trHeight w:val="168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7 100,00</w:t>
            </w:r>
          </w:p>
        </w:tc>
      </w:tr>
      <w:tr>
        <w:trPr>
          <w:trHeight w:val="1009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предоставление молодым семьям - участникам подпрограммы социальных выплат на приобретение жилого помещения эконом-класс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331 020,00</w:t>
            </w:r>
          </w:p>
        </w:tc>
      </w:tr>
      <w:tr>
        <w:trPr>
          <w:trHeight w:val="96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подготовку промышленных площадок для реализации новых инвестиционных проектов в моногородах Челябин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 680 000,00</w:t>
            </w:r>
          </w:p>
        </w:tc>
      </w:tr>
      <w:tr>
        <w:trPr>
          <w:trHeight w:val="96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троительство, реконструкцию, капитальный ремонт объектов инженерной и дорожной инфраструктуры, включая проектно-изыскательские раб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 100 000,00</w:t>
            </w:r>
          </w:p>
        </w:tc>
      </w:tr>
      <w:tr>
        <w:trPr>
          <w:trHeight w:val="96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приобретение оборудования для 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05 400,00</w:t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704 325 290,00</w:t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643 200,00</w:t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96 300,00</w:t>
            </w:r>
          </w:p>
        </w:tc>
      </w:tr>
      <w:tr>
        <w:trPr>
          <w:trHeight w:val="698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 местным бюджетам на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684 600,00</w:t>
            </w:r>
          </w:p>
        </w:tc>
      </w:tr>
      <w:tr>
        <w:trPr>
          <w:trHeight w:val="983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57 600,00</w:t>
            </w:r>
          </w:p>
        </w:tc>
      </w:tr>
      <w:tr>
        <w:trPr>
          <w:trHeight w:val="683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предоставление гражданам</w:t>
              <w:br/>
              <w:t>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157 480,00</w:t>
            </w:r>
          </w:p>
        </w:tc>
      </w:tr>
      <w:tr>
        <w:trPr>
          <w:trHeight w:val="157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2 100,00</w:t>
            </w:r>
          </w:p>
        </w:tc>
      </w:tr>
      <w:tr>
        <w:trPr>
          <w:trHeight w:val="94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выплату областного единовременного пособия при рождении ребен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51 700,00</w:t>
            </w:r>
          </w:p>
        </w:tc>
      </w:tr>
      <w:tr>
        <w:trPr>
          <w:trHeight w:val="126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существление мер социальной поддержки граждан, работающих и проживающих в сельских населенных пунктах и рабочих поселках Челябинской обла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34 100,00</w:t>
            </w:r>
          </w:p>
        </w:tc>
      </w:tr>
      <w:tr>
        <w:trPr>
          <w:trHeight w:val="94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рганизацию и осуществление деятельности по опеке и попечительству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10 760,00</w:t>
            </w:r>
          </w:p>
        </w:tc>
      </w:tr>
      <w:tr>
        <w:trPr>
          <w:trHeight w:val="803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выплату пособия на ребен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781 200,00</w:t>
            </w:r>
          </w:p>
        </w:tc>
      </w:tr>
      <w:tr>
        <w:trPr>
          <w:trHeight w:val="108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городских округов на выполнение передаваемых полномочий субъектов РФ (на возмещение стоимости услуг по погребению и выплату социального пособия на погребение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 000,00</w:t>
            </w:r>
          </w:p>
        </w:tc>
      </w:tr>
      <w:tr>
        <w:trPr>
          <w:trHeight w:val="108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ежемесячную денежную выплату на оплату жилья и коммунальных услуг многодетной семь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73 900,00</w:t>
            </w:r>
          </w:p>
        </w:tc>
      </w:tr>
      <w:tr>
        <w:trPr>
          <w:trHeight w:val="126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субвенций местным бюджетам на обеспечение мер социальной поддержки ветеранов труда и тружеников тыла (ежемесячная денежная выплата)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 452 400,00</w:t>
            </w:r>
          </w:p>
        </w:tc>
      </w:tr>
      <w:tr>
        <w:trPr>
          <w:trHeight w:val="14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мер социальной поддержки граждан, имеющих звание «Ветеран труда Челябинской области» (ежемесячная денежная выплата)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499 500,00</w:t>
            </w:r>
          </w:p>
        </w:tc>
      </w:tr>
      <w:tr>
        <w:trPr>
          <w:trHeight w:val="1643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759 590,00</w:t>
            </w:r>
          </w:p>
        </w:tc>
      </w:tr>
      <w:tr>
        <w:trPr>
          <w:trHeight w:val="166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 900,00</w:t>
            </w:r>
          </w:p>
        </w:tc>
      </w:tr>
      <w:tr>
        <w:trPr>
          <w:trHeight w:val="1332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)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300,00</w:t>
            </w:r>
          </w:p>
        </w:tc>
      </w:tr>
      <w:tr>
        <w:trPr>
          <w:trHeight w:val="1043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реализацию переданных государственных полномочий по социальному обслуживанию граждан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120 110,00</w:t>
            </w:r>
          </w:p>
        </w:tc>
      </w:tr>
      <w:tr>
        <w:trPr>
          <w:trHeight w:val="225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предоставление мер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72 200,00</w:t>
            </w:r>
          </w:p>
        </w:tc>
      </w:tr>
      <w:tr>
        <w:trPr>
          <w:trHeight w:val="938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содержание в приютах животных без владельце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 700,00</w:t>
            </w:r>
          </w:p>
        </w:tc>
      </w:tr>
      <w:tr>
        <w:trPr>
          <w:trHeight w:val="165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600,00</w:t>
            </w:r>
          </w:p>
        </w:tc>
      </w:tr>
      <w:tr>
        <w:trPr>
          <w:trHeight w:val="550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 000,00</w:t>
            </w:r>
          </w:p>
        </w:tc>
      </w:tr>
      <w:tr>
        <w:trPr>
          <w:trHeight w:val="262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специальных учебно-воспитательных учреждениях для обучающихся с девиантным (общественно опасным) поведение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35 500,00</w:t>
            </w:r>
          </w:p>
        </w:tc>
      </w:tr>
      <w:tr>
        <w:trPr>
          <w:trHeight w:val="175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336 000,00</w:t>
            </w:r>
          </w:p>
        </w:tc>
      </w:tr>
      <w:tr>
        <w:trPr>
          <w:trHeight w:val="94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олнение передаваемых полномочий субъектов РФ (на организацию работы комиссий по делам несовершеннолетних и защите их прав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61 600,00</w:t>
            </w:r>
          </w:p>
        </w:tc>
      </w:tr>
      <w:tr>
        <w:trPr>
          <w:trHeight w:val="291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 665 700,00</w:t>
            </w:r>
          </w:p>
        </w:tc>
      </w:tr>
      <w:tr>
        <w:trPr>
          <w:trHeight w:val="226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3 821 600,00</w:t>
            </w:r>
          </w:p>
        </w:tc>
      </w:tr>
      <w:tr>
        <w:trPr>
          <w:trHeight w:val="163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 709 200,00</w:t>
            </w:r>
          </w:p>
        </w:tc>
      </w:tr>
      <w:tr>
        <w:trPr>
          <w:trHeight w:val="163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комплектование, учет, использование и хранение архивных документов, отнесенных к государственной собственности Челябинской обла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 000,00</w:t>
            </w:r>
          </w:p>
        </w:tc>
      </w:tr>
      <w:tr>
        <w:trPr>
          <w:trHeight w:val="193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реализацию переданных государственных полномочий в области охраны тру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 300,00</w:t>
            </w:r>
          </w:p>
        </w:tc>
      </w:tr>
      <w:tr>
        <w:trPr>
          <w:trHeight w:val="180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существление единовременной выплаты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50,00</w:t>
            </w:r>
          </w:p>
        </w:tc>
      </w:tr>
      <w:tr>
        <w:trPr>
          <w:trHeight w:val="180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22 200,00</w:t>
            </w:r>
          </w:p>
        </w:tc>
      </w:tr>
      <w:tr>
        <w:trPr>
          <w:trHeight w:val="199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102 700,00</w:t>
            </w:r>
          </w:p>
        </w:tc>
      </w:tr>
      <w:tr>
        <w:trPr>
          <w:trHeight w:val="94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124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34 600,00</w:t>
            </w:r>
          </w:p>
        </w:tc>
      </w:tr>
      <w:tr>
        <w:trPr>
          <w:trHeight w:val="255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875 100,00</w:t>
            </w:r>
          </w:p>
        </w:tc>
      </w:tr>
      <w:tr>
        <w:trPr>
          <w:trHeight w:val="70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580 200,00</w:t>
            </w:r>
          </w:p>
        </w:tc>
      </w:tr>
      <w:tr>
        <w:trPr>
          <w:trHeight w:val="972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157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 200,00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598 640,00</w:t>
            </w:r>
          </w:p>
        </w:tc>
      </w:tr>
      <w:tr>
        <w:trPr>
          <w:trHeight w:val="240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00 430,00</w:t>
            </w:r>
          </w:p>
        </w:tc>
      </w:tr>
      <w:tr>
        <w:trPr>
          <w:trHeight w:val="150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 на обеспечение биологической безопасности, создание условий проживания и осуществление выплат стимулирующего характера работникам учреждений за работу в режиме превентивной изоляции в период коронавирусной инфе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8 210,00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3"/>
        <w:gridCol w:w="1559"/>
        <w:gridCol w:w="992"/>
        <w:gridCol w:w="1985"/>
      </w:tblGrid>
      <w:tr>
        <w:trPr>
          <w:trHeight w:val="13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 3                                                                  к решению Собрания депутатов                                      Озерского городского округа                                                   от </w:t>
            </w:r>
            <w:r>
              <w:rPr>
                <w:sz w:val="24"/>
                <w:szCs w:val="24"/>
                <w:u w:val="single"/>
                <w:lang w:eastAsia="ru-RU"/>
              </w:rPr>
              <w:t>16.07.2020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10                                                                                            к решению Собрания депутатов                             Озерского городского округа                                                от </w:t>
            </w:r>
            <w:r>
              <w:rPr>
                <w:sz w:val="24"/>
                <w:szCs w:val="24"/>
                <w:u w:val="single"/>
                <w:lang w:eastAsia="ru-RU"/>
              </w:rPr>
              <w:t>12.12.2019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204</w:t>
            </w:r>
          </w:p>
        </w:tc>
      </w:tr>
      <w:tr>
        <w:trPr>
          <w:trHeight w:val="73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расходов бюджета  Озерского городского округа на 2020 год  по разделам,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Вид рас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94 206 087,96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 753 359,61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 715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 856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60 047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83 813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 0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9 512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88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 836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1 492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 484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008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537 811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337 811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337 811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60 003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74 12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14 121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8 28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80 402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48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010 44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92 859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бюджетной и налогов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92 859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30 068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32,0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4 281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4 738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 64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932 204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69 758,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80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 266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 8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500,0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85 377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5 281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30 096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579 657,61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77 608,2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27 255,4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600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28 830,62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1 47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3 217,22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59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8,0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576 433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6 433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2 309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3 137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 551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 00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36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765 870,5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5 870,5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 на 2018 год и на плановый период 2019 и 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тиводействие коррупции в Озерском городском округе» на 2018 год и на плановый период 2019 и 2020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29 745,78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 60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 000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 60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9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380 378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trHeight w:val="2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 300,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17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 00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9 329,8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784 078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90 358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6 589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4 49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9 332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8 773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442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и совершенствование системы обеспечения безопасности и защиты населения и территории Озерского городского округа от чрезвычайных ситу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843 72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25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752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 998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43 72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2 114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388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310 558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 179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6 398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105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273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,0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8 734 005,4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07 184,00</w:t>
            </w:r>
          </w:p>
        </w:tc>
      </w:tr>
      <w:tr>
        <w:trPr>
          <w:trHeight w:val="19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инновационный центр - бизнес-инкубат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в области охран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Озерское лесниче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9 628,0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 904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921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3 552,61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4 134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97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92 424,02</w:t>
            </w:r>
          </w:p>
        </w:tc>
      </w:tr>
      <w:tr>
        <w:trPr>
          <w:trHeight w:val="1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92 424,0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регулярных перевозок пассажиров и багажа по муниципальным маршрутам по регулируемым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 292 424,0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92 424,0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 497 910,14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 026 763,73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17 8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17 800,0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, ремонт и капита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308 963,7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08 963,73</w:t>
            </w:r>
          </w:p>
        </w:tc>
      </w:tr>
      <w:tr>
        <w:trPr>
          <w:trHeight w:val="24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107 146,41</w:t>
            </w:r>
          </w:p>
        </w:tc>
      </w:tr>
      <w:tr>
        <w:trPr>
          <w:trHeight w:val="2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6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00,00</w:t>
            </w:r>
          </w:p>
        </w:tc>
      </w:tr>
      <w:tr>
        <w:trPr>
          <w:trHeight w:val="24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9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15 446,41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5 446,41</w:t>
            </w:r>
          </w:p>
        </w:tc>
      </w:tr>
      <w:tr>
        <w:trPr>
          <w:trHeight w:val="24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9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630 60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630 600,00</w:t>
            </w:r>
          </w:p>
        </w:tc>
      </w:tr>
      <w:tr>
        <w:trPr>
          <w:trHeight w:val="2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4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100 00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4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469 538,69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85 902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54 604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0,0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 291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86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76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00</w:t>
            </w:r>
          </w:p>
        </w:tc>
      </w:tr>
      <w:tr>
        <w:trPr>
          <w:trHeight w:val="20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15 453,8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765 308,77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5 308,7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145,03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0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145,03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мероприятий в области градостроительной деятельности на территории Озер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66 800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1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6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1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60 00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99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99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9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8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9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800,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4 000,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населенных пунктов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9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9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665 062,89</w:t>
            </w:r>
          </w:p>
        </w:tc>
      </w:tr>
      <w:tr>
        <w:trPr>
          <w:trHeight w:val="24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1 382,8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1 382,89</w:t>
            </w:r>
          </w:p>
        </w:tc>
      </w:tr>
      <w:tr>
        <w:trPr>
          <w:trHeight w:val="24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 Озерского городского округа» на 2017 год и на плановый период 2018 - 2020 г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7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80 000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7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680 000,00</w:t>
            </w:r>
          </w:p>
        </w:tc>
      </w:tr>
      <w:tr>
        <w:trPr>
          <w:trHeight w:val="25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 Озерского городского округа» на 2017 год и на плановый период 2018 - 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7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8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7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68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 на 2020 год и на плановый период 2021 и 2022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320,0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320,0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 на 2020 год и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№ на 2020 год и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 454 408,4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05 185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мероприятий в области жилищ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18 185,00</w:t>
            </w:r>
          </w:p>
        </w:tc>
      </w:tr>
      <w:tr>
        <w:trPr>
          <w:trHeight w:val="1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в которых находятся в собственност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58 185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8 18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085 210,41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984 179,0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015 664,7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15 664,7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65 938,4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5 938,47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77 696,1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7 696,17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3 623,9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623,94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3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9 510,8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9 510,8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мемориала «Вечный огонь» (затраты на оплату газ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 444,9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44,98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7 900,00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18 - 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613 131,3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145 274,93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67 856,3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 964 013,07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710 161,5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55 855,4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5,0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5 935,13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3 397,2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9 247,05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4 829,68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 492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52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учреждения «Социальная сфера» Озер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75 097,8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873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65 097,8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96 269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84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6 273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243,2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 051,61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770,00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возмещение затрат теплоснабжающим организациям, организациям, осуществляющим холодное водоснабжение и (или) водоотведение, горячее водоснабжение по погашению задолженности за топливно- энергетически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4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40 000,00</w:t>
            </w:r>
          </w:p>
        </w:tc>
      </w:tr>
      <w:tr>
        <w:trPr>
          <w:trHeight w:val="19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 471 425,73</w:t>
            </w:r>
          </w:p>
        </w:tc>
      </w:tr>
      <w:tr>
        <w:trPr>
          <w:trHeight w:val="24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9 00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9 000,00</w:t>
            </w:r>
          </w:p>
        </w:tc>
      </w:tr>
      <w:tr>
        <w:trPr>
          <w:trHeight w:val="2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1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 713 745,73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713 745,73</w:t>
            </w:r>
          </w:p>
        </w:tc>
      </w:tr>
      <w:tr>
        <w:trPr>
          <w:trHeight w:val="2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1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9 421,4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39 421,40</w:t>
            </w:r>
          </w:p>
        </w:tc>
      </w:tr>
      <w:tr>
        <w:trPr>
          <w:trHeight w:val="25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60 578,6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0 578,60</w:t>
            </w:r>
          </w:p>
        </w:tc>
      </w:tr>
      <w:tr>
        <w:trPr>
          <w:trHeight w:val="24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 002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 002,00</w:t>
            </w:r>
          </w:p>
        </w:tc>
      </w:tr>
      <w:tr>
        <w:trPr>
          <w:trHeight w:val="2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278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1 278,00</w:t>
            </w:r>
          </w:p>
        </w:tc>
      </w:tr>
      <w:tr>
        <w:trPr>
          <w:trHeight w:val="2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3, 44, 4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14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00 00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1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00 000,00</w:t>
            </w:r>
          </w:p>
        </w:tc>
      </w:tr>
      <w:tr>
        <w:trPr>
          <w:trHeight w:val="27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, в рамках проекта «Чистая вода» (п.1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5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089 40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5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89 400,00</w:t>
            </w:r>
          </w:p>
        </w:tc>
      </w:tr>
      <w:tr>
        <w:trPr>
          <w:trHeight w:val="2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20 год и на плановый период 2021 и 2022 годов -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 8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 800,0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200,00</w:t>
            </w:r>
          </w:p>
        </w:tc>
      </w:tr>
      <w:tr>
        <w:trPr>
          <w:trHeight w:val="16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2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603,6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96,3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6 210,53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206 210,53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6 210,5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ультивация земельных участков, нарушенных размещением твердых коммунальных отходов и ликвидация объектов накопления экологическ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4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0 9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14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 9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ультивация земельных участков, нарушенных размещением твердых коммунальных отходов и ликвидация объектов накопления экологического вре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S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10,5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1S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310,5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49 488 563,7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9 764 982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4 869 841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 709 200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709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418 535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418 535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55 670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5 67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6 833 429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833 429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 753 007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 753 007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8 294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8 294,0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447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447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234 00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234 000,00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на 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школьного образовани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5 7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 837 821,0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5 555 563,00</w:t>
            </w:r>
          </w:p>
        </w:tc>
      </w:tr>
      <w:tr>
        <w:trPr>
          <w:trHeight w:val="29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 665 700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665 700,00</w:t>
            </w:r>
          </w:p>
        </w:tc>
      </w:tr>
      <w:tr>
        <w:trPr>
          <w:trHeight w:val="3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5 500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 500,00</w:t>
            </w:r>
          </w:p>
        </w:tc>
      </w:tr>
      <w:tr>
        <w:trPr>
          <w:trHeight w:val="26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821 600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821 6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 790 377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90 377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34 30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34 305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(питание 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 100,00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 10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, нуждающихся в длительном леч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09 643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9 643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5 602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 602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508 717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508 717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 233 019,0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233 019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59 124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59 124,00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ых ремонтов зданий муниципальных общеобразовательных организаций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6 997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 997,00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14 972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14 972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9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0,00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20 год и на плановый период 2021 и 2022 г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66 0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66 000,00</w:t>
            </w:r>
          </w:p>
        </w:tc>
      </w:tr>
      <w:tr>
        <w:trPr>
          <w:trHeight w:val="26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828 8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28 800,0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ых ремонтов зданий муниципальных общеобразовательных 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43 5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3 500,00</w:t>
            </w:r>
          </w:p>
        </w:tc>
      </w:tr>
      <w:tr>
        <w:trPr>
          <w:trHeight w:val="20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питанием детей из малообеспеченных семей и детей с нарушениями здоровья, обучающихся в муниципальных общеобразовательных организаци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31 8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31 800,00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иобретение оборудования для пищеблоков муниципальных образовательных организаций, реализующих программы начального обще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70 4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70 400,00</w:t>
            </w:r>
          </w:p>
        </w:tc>
      </w:tr>
      <w:tr>
        <w:trPr>
          <w:trHeight w:val="2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молоком (молочной продукцией) обучающихся муниципальных общеобразовательных организаций по программам начального обще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62 365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2 365,00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ремонтных работ по замене оконных блоков в муниципальных общеобразовательных организац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8 70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8 700,00</w:t>
            </w:r>
          </w:p>
        </w:tc>
      </w:tr>
      <w:tr>
        <w:trPr>
          <w:trHeight w:val="29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1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7 1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7 100,00</w:t>
            </w:r>
          </w:p>
        </w:tc>
      </w:tr>
      <w:tr>
        <w:trPr>
          <w:trHeight w:val="2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орудование пунктов проведения экзаменов государственной итоговой аттестации по образовательным программам среднего обще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 978 329,0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8 458 169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223 941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23 941,0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513 854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13 854,0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720 374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720 374,00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, посвященных 75-летию Победы в Великой Отечественной войн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32 4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2 4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56 800,0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36 800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36 8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 000,00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рганизация отдыха детей в каникулярное врем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650 631,72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0 631,72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49 427,22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35,0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68 520,5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5 183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1 843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 003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олодежь Озерск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190 985,4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568 984,74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3 605 504,74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187 133,0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 187 133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 (Культурно-досуговые учрежд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25 192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25 192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25 192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92 619,7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 652,2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 947,5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31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 574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136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4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, ежемесячной надбавки за выслугу лет работникам, занятым библиотечным обслуживание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 141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 141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338 46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63 884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4 891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 491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5 928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26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855 959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855 959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40 5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0 5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09 3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9 30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68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680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00 0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22 000,69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1 000,69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2 681,05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652,0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9 149,64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618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90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 170,00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17 850 884,5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958 75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718 750,0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120 110,0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21 21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900,00</w:t>
            </w:r>
          </w:p>
        </w:tc>
      </w:tr>
      <w:tr>
        <w:trPr>
          <w:trHeight w:val="4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8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0 43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8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 430,00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 местным бюджетам на обеспечение биологической безопасности, создание условий проживания и осуществление выплат стимулирующего характера работникам учреждений за работу в режиме превентивной изоляции в период коронавирусной инфек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99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8 21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99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8 21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0 169 573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19 8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6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8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3 2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83 8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83 8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56 746 65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452 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0 5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031 9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57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2 4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99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5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00 000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 9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25 500,0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3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60,00</w:t>
            </w:r>
          </w:p>
        </w:tc>
      </w:tr>
      <w:tr>
        <w:trPr>
          <w:trHeight w:val="2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42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8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94 3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 843 4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64 9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73 3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90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26 400,00</w:t>
            </w:r>
          </w:p>
        </w:tc>
      </w:tr>
      <w:tr>
        <w:trPr>
          <w:trHeight w:val="20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7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4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 600,00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72 2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6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73 600,00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диновременную выплату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5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200 2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1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31 100,0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84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 70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11 900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7 193 2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 8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707 400,00</w:t>
            </w:r>
          </w:p>
        </w:tc>
      </w:tr>
      <w:tr>
        <w:trPr>
          <w:trHeight w:val="3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80,00</w:t>
            </w:r>
          </w:p>
        </w:tc>
      </w:tr>
      <w:tr>
        <w:trPr>
          <w:trHeight w:val="3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5 875 1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875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 551 301,53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21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69 09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759 59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486 83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 760,00</w:t>
            </w:r>
          </w:p>
        </w:tc>
      </w:tr>
      <w:tr>
        <w:trPr>
          <w:trHeight w:val="29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0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95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07 500,0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81 2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4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62 800,00</w:t>
            </w:r>
          </w:p>
        </w:tc>
      </w:tr>
      <w:tr>
        <w:trPr>
          <w:trHeight w:val="2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3 9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3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9 6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ыплату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1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4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4 300,00</w:t>
            </w:r>
          </w:p>
        </w:tc>
      </w:tr>
      <w:tr>
        <w:trPr>
          <w:trHeight w:val="24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3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31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59 82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859 820,00</w:t>
            </w:r>
          </w:p>
        </w:tc>
      </w:tr>
      <w:tr>
        <w:trPr>
          <w:trHeight w:val="30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0 474,7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0 474,73</w:t>
            </w:r>
          </w:p>
        </w:tc>
      </w:tr>
      <w:tr>
        <w:trPr>
          <w:trHeight w:val="2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trHeight w:val="32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3 916,8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3 916,8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71 26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571 26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9 610,01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8 948,2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661,77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45 52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43 975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54 645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 9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6 9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0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76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5 909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 851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 100,00</w:t>
            </w:r>
          </w:p>
        </w:tc>
      </w:tr>
      <w:tr>
        <w:trPr>
          <w:trHeight w:val="2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14 08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0 179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 001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1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89,99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51,7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8,2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социально ориентированных некоммерческих организаций Озерского городского округа» на 2019 год и на плановый период 2020 и 2021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00 000,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431 918,2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803 388,96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653 388,96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3 118,96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 118,9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словий развития физической культуры и спорта в Озерском городск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 450 27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450 27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17 088,24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63 365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4 037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719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571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038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 5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0,00</w:t>
            </w:r>
          </w:p>
        </w:tc>
      </w:tr>
      <w:tr>
        <w:trPr>
          <w:trHeight w:val="2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940 223,24</w:t>
            </w:r>
          </w:p>
        </w:tc>
      </w:tr>
      <w:tr>
        <w:trPr>
          <w:trHeight w:val="2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540 223,24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540 223,24</w:t>
            </w:r>
          </w:p>
        </w:tc>
      </w:tr>
      <w:tr>
        <w:trPr>
          <w:trHeight w:val="2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8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вестник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ым долг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1417"/>
        <w:gridCol w:w="709"/>
        <w:gridCol w:w="1984"/>
        <w:gridCol w:w="1843"/>
      </w:tblGrid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4                                                                  к решению Собрания депутатов                                      Озерского городского округа                                                   от </w:t>
            </w:r>
            <w:r>
              <w:rPr>
                <w:sz w:val="24"/>
                <w:szCs w:val="24"/>
                <w:u w:val="single"/>
                <w:lang w:eastAsia="ru-RU"/>
              </w:rPr>
              <w:t>16.07.2020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11                                                                                       к решению Собрания депутатов                                                                                    Озерского городского округа                                                                    от </w:t>
            </w:r>
            <w:r>
              <w:rPr>
                <w:sz w:val="24"/>
                <w:szCs w:val="24"/>
                <w:u w:val="single"/>
                <w:lang w:eastAsia="ru-RU"/>
              </w:rPr>
              <w:t>12.12.2019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расходов бюджета  Озерского городского округа на плановый период 2021 и 2022 годов  по разделам,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52 163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1 784 14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166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9 339 133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 7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 715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 856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5" w:name="RANGE!A17%3AG18"/>
            <w:bookmarkStart w:id="6" w:name="RANGE!A17"/>
            <w:bookmarkEnd w:id="5"/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7" w:name="RANGE!E17"/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bookmarkEnd w:id="7"/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60 0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60 047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83 8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83 813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9 5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9 512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886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 836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1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1 492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 484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0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008,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319 1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80 209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119 1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280 209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119 1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280 209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60 0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60 003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 9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14 1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14 121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2 8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8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943 5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48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00,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814 6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799 659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97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82 078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бюджетной и налогов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97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82 078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9 1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9 109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3 9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3 991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46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2 942 738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 24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959 8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59 846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0 9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0 988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29 1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 6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 678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 8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6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 280,00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57 7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57 735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4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4 051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 68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75 6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82 255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61 90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61 903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07 30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07 303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6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22 8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22 805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 66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9 4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59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8,00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3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9 752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3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9 75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0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0 649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 656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 8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 81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 2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36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 6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з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 6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9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 600,00</w:t>
            </w:r>
          </w:p>
        </w:tc>
      </w:tr>
      <w:tr>
        <w:trPr>
          <w:trHeight w:val="6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673 6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26 78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0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61 5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33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61 500,00</w:t>
            </w:r>
          </w:p>
        </w:tc>
      </w:tr>
      <w:tr>
        <w:trPr>
          <w:trHeight w:val="3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61 5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7 5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0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43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4 365 289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96 6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02 003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3 753 85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 859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3 6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3 665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9 3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9 332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 973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240 4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44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0</w:t>
            </w:r>
          </w:p>
        </w:tc>
      </w:tr>
      <w:tr>
        <w:trPr>
          <w:trHeight w:val="2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и совершенствование системы обеспечения безопасности и защиты населения и территории Озерского городского округа от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96 9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413 286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25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7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752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 998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796 9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13 28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2 1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2 114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3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388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0 5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0 558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163 17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 179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 66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 964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1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27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4 226 7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 701 62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4 1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4 164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инновационный центр - бизнес-инкубато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8 86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8 864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2 8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5 068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Озерское леснич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2 8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5 068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2 8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5 06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1 3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1 337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 9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 904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9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 209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7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8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98 505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8 5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98 505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регулярных перевозок пассажиров и багажа по муниципальным маршрутам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 898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98 505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98 50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 849 6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291 141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 485 6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927 141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0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934 6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90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934 6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, ремонт и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7 584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992 54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584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992 541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6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01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22 751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93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18 174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56 5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70 876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4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2 618 596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8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867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2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85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00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 384 5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84 577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59 5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59 577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9 5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9 577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многофункциональн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3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3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мероприятий в области градостроительной деятельности на территории Озер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 на 2020 год и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5 801 8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 941 06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49 2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33 78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мероприятий в области жилищ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49 2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 733 780,00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в которых находятся в собствен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49 2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33 78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9 2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33 78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5 057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753 353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903 35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012 725,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760 2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341 837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60 2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341 83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14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2 370 14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5 01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 858,7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 01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858,7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6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9 4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1 09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1 159 4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 09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мемориала «Вечный огонь» (затраты на оплату газ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2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2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7 9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0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18 - 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4 166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52 727,2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66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52 727,2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 994 6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453 929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655 8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681 149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40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40 037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1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1 158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1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189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3 8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 193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 49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52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305 7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55 8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и реконструкция сетей наружного освещения на территории Озе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вод нагрузок с ЦРП-4 (РП-7, РП-12) на ЦРП-3А г. Озерск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5 049 0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49 0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оительство газопровода низкого давления в пос. Метлино Озерского городского округ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00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00 0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инженерных сетей пос. Метлино, Озерский городской округ, Челяби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3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25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255 8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3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5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55 8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 системы водоснабжения НФС (насосно-фильтровальной станции), г. Озерск, Челяби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 00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0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 00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учреждения «Социальная сфера» Озер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07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07 272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07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07 272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9 807 2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07 272,00</w:t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841 3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916 43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8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87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31 3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06 43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96 2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96 269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6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6 273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37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4 2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9 345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770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2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20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223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223,00</w:t>
            </w:r>
          </w:p>
        </w:tc>
      </w:tr>
      <w:tr>
        <w:trPr>
          <w:trHeight w:val="3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20 год и на плановый период 2021 и 2022 годов -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478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700,00</w:t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7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7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3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9 819 4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83 075 84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3 778 5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7 858 519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7 369 5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3 146 819,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 70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 709 2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70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709 2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 595 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 431 691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595 53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431 691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60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60 728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60 7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60 728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0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145 2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8 20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45 2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на 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1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шко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47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8 862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3 872 09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 633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 633 649,00</w:t>
            </w:r>
          </w:p>
        </w:tc>
      </w:tr>
      <w:tr>
        <w:trPr>
          <w:trHeight w:val="3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 665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 665 7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66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665 700,00</w:t>
            </w:r>
          </w:p>
        </w:tc>
      </w:tr>
      <w:tr>
        <w:trPr>
          <w:trHeight w:val="4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5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5 5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12 2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 500,00</w:t>
            </w:r>
          </w:p>
        </w:tc>
      </w:tr>
      <w:tr>
        <w:trPr>
          <w:trHeight w:val="3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82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821 6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82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821 6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323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323 47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323 4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323 47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(пита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1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1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, нуждающихся в длитель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06 4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06 455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06 4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06 455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22 0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22 025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22 0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22 025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558 7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558 799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558 7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558 799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077 279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77 279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ых ремонтов зданий муниципальных общеобразовательных организаци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30 4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30 497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30 4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30 497,00</w:t>
            </w:r>
          </w:p>
        </w:tc>
      </w:tr>
      <w:tr>
        <w:trPr>
          <w:trHeight w:val="3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питанием детей из малообеспеченных семей и детей с нарушениями здоровья, обучающихся в муниципальных общеобразовательных организац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831 8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31 800,00</w:t>
            </w:r>
          </w:p>
        </w:tc>
      </w:tr>
      <w:tr>
        <w:trPr>
          <w:trHeight w:val="3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молоком (молочной продукцией) обучающихся муниципальных общеобразовательных организаций по программам начального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19 7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59 265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19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59 265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ремонтных работ по замене оконных блоков в муниципальных общеобразовательных организац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5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0 500,00</w:t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орудование пунктов проведения экзаменов государственной итоговой аттестации по образовательным программам среднего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е в Озерском городском округе» на 2019-2024 годы (Внедрение целевой модели цифровой образовательной среды в общеобразовательных организац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3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211 5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3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11 5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 856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 132 116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 581 5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 596 535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453 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566 734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53 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566 734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281 0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80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281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320 2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748 801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320 2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748 801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40 58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40 581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8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8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полнительного образования дет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45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20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5 367 9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0 0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 00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рганизация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отдыха и оздоровления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8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47 9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47 9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113 9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845 221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83 9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15 221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14 837 5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37 558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64 9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64 936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2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0 284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 00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 00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олодежь Озерск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 490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 896 40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 403 8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 809 694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 013 0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 061 894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 635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 635 412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635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635 412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5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7 8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3 1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3 147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96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 07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 374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120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296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, ежемесячной надбавки за выслугу лет работникам, занятым библиотечным обслужива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 1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 141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 1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 141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378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424 6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63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63 884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4 8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4 891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278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6 8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63 34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26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291 8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291 854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291 8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291 854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плановый период 2021 и 2022 г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8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8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0 0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0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67 8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7 8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86 7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86 708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5 7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5 708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8 6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8 616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6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652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7 9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7 922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618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114 9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8 00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17 495 323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27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676 5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27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676 5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276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676 5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27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76 5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6 229 8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787 923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6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16 200,00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6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8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3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3 20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2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80 2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2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80 2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9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9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 84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5 129 7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7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338 9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710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250 338 900,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95 2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5 20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 49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99 5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99 500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 6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 600,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3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00,00</w:t>
            </w:r>
          </w:p>
        </w:tc>
      </w:tr>
      <w:tr>
        <w:trPr>
          <w:trHeight w:val="3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2 1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2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2 1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72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627 7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72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27 7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0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2 3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2 300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 3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 300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44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245 7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4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245 7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38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38 00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6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643 2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6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643 200,00</w:t>
            </w:r>
          </w:p>
        </w:tc>
      </w:tr>
      <w:tr>
        <w:trPr>
          <w:trHeight w:val="4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5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79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986 5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79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6 5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26 12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26 12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 19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 489 000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2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2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853 800,0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29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765 300,00</w:t>
            </w:r>
          </w:p>
        </w:tc>
      </w:tr>
      <w:tr>
        <w:trPr>
          <w:trHeight w:val="23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29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765 300,00</w:t>
            </w:r>
          </w:p>
        </w:tc>
      </w:tr>
      <w:tr>
        <w:trPr>
          <w:trHeight w:val="4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8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75 7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68 2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0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07 5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7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987 4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7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87 400,00</w:t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73 7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3 700,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ыплату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1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1 7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1 700,00</w:t>
            </w:r>
          </w:p>
        </w:tc>
      </w:tr>
      <w:tr>
        <w:trPr>
          <w:trHeight w:val="3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5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4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0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77 2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9 577 200,00</w:t>
            </w:r>
          </w:p>
        </w:tc>
      </w:tr>
      <w:tr>
        <w:trPr>
          <w:trHeight w:val="3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31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41 9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4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41 9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9 61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9 610,0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8 94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8 948,24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661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661,77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6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1 268 7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3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32 9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8 9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 9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1 476 9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4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45 7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2 9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 8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 5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16 6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1 7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1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8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89,9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5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51,76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8,23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социально ориентированных некоммерческих организаций Озерского городского округа» на 2019 год и на плановый период 2020 и 2021 г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 581 2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281 20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961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661 47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661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661 47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словий развития физической культуры и спорта в Озерском город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661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661 47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661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661 47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 2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7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7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 008 2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008 297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8 2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8 297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0 1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0 199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 56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38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000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000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000 000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инвестиционных проектов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2004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004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вестни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3 7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3 701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10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033 047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10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033 047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10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033 047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10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033 04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10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33 04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709"/>
        <w:gridCol w:w="1418"/>
        <w:gridCol w:w="1134"/>
        <w:gridCol w:w="1842"/>
      </w:tblGrid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 5                                                                             к решению Собрания депутатов                                                                                    Озерского городского округа                                                              от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16.07.2020</w:t>
            </w: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u w:val="single"/>
                <w:lang w:eastAsia="ru-RU"/>
              </w:rPr>
              <w:t>109</w:t>
            </w:r>
          </w:p>
        </w:tc>
      </w:tr>
      <w:tr>
        <w:trPr>
          <w:trHeight w:val="12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12                                                                                        к решению Собрания депутатов                                                                                    Озерского городского округа                                                                    от </w:t>
            </w:r>
            <w:r>
              <w:rPr>
                <w:sz w:val="24"/>
                <w:szCs w:val="24"/>
                <w:u w:val="single"/>
                <w:lang w:eastAsia="ru-RU"/>
              </w:rPr>
              <w:t>12.12.2019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Ведомственная структура расходов бюджета                                                                                                                                                           Озерского городского округа на 2020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94 206 087,9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22 004,7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022 004,78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92 859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92 859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бюджетной и налогов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92 859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30 068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32,00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4 281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4 738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 64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ым долг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 АДМИНИСТРАЦИИ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19 394 003,7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0 150 803,7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9 764 982,0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4 869 841,00</w:t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 709 2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709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418 535,0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418 535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55 67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5 67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833 429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833 429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 753 007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 753 007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8 294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8 294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447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447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234 0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234 000,00</w:t>
            </w:r>
          </w:p>
        </w:tc>
      </w:tr>
      <w:tr>
        <w:trPr>
          <w:trHeight w:val="3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на 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школьного образовани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5 7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 7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 837 821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5 555 563,00</w:t>
            </w:r>
          </w:p>
        </w:tc>
      </w:tr>
      <w:tr>
        <w:trPr>
          <w:trHeight w:val="3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 665 70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665 700,00</w:t>
            </w:r>
          </w:p>
        </w:tc>
      </w:tr>
      <w:tr>
        <w:trPr>
          <w:trHeight w:val="4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5 50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 500,00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821 600,00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821 6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790 377,00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90 377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34 305,00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34 305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(питание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 10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 1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, нуждающихся в длительном леч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09 643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9 643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5 602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 602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508 717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508 717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 233 019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233 019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59 124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59 124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ых ремонтов зданий муниципальных общеобразовательных организ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6 997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 997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14 972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14 972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9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66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66 000,00</w:t>
            </w:r>
          </w:p>
        </w:tc>
      </w:tr>
      <w:tr>
        <w:trPr>
          <w:trHeight w:val="3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28 8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28 80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ых ремонтов зданий муниципальных общеобразовательных организ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43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3 500,00</w:t>
            </w:r>
          </w:p>
        </w:tc>
      </w:tr>
      <w:tr>
        <w:trPr>
          <w:trHeight w:val="2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питанием детей из малообеспеченных семей и детей с нарушениями здоровья, обучающихся в муниципальных общеобразовательных организациях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31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31 800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иобретение оборудования для пищеблоков муниципальных образовательных организаций, реализующих программы начального общего образования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70 4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70 400,00</w:t>
            </w:r>
          </w:p>
        </w:tc>
      </w:tr>
      <w:tr>
        <w:trPr>
          <w:trHeight w:val="2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молоком (молочной продукцией) обучающихся муниципальных общеобразовательных организаций по программам начального обще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62 365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2 365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ремонтных работ по замене оконных блоков в муниципальных общеобразовательных организац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8 7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8 700,00</w:t>
            </w:r>
          </w:p>
        </w:tc>
      </w:tr>
      <w:tr>
        <w:trPr>
          <w:trHeight w:val="3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151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7 1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7 100,00</w:t>
            </w:r>
          </w:p>
        </w:tc>
      </w:tr>
      <w:tr>
        <w:trPr>
          <w:trHeight w:val="2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орудование пунктов проведения экзаменов государственной итоговой аттестации по образовательным программам среднего обще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040 569,0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8 458 169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223 941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23 941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513 854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13 854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720 374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720 374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а Озерском городском округе» на 2019-2024 годы ( Проведение мероприятий, посвященных 75-летию Победы в Великой Отечественной войн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полнительного образования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32 4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2 4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56 8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36 800,00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36 8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рганизация отдыха детей в каникулярное врем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250 631,7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0 631,7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49 427,2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35,0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68 520,5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5 18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1 843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 00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243 2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19 8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19 8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6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8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3 2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83 8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83 8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23 4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2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29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УЛЬТУРЫ  АДМИНИСТРАЦИИ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 289 745,4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 874 985,4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568 984,7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3 605 504,7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187 133,00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 187 133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 (Культурно-досуговые учреж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25 192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25 192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25 192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92 619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 652,2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 947,5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31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 574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136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4 0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 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, ежемесячной надбавки за выслугу лет работникам, занятым библиотечным обслуживание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 141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 141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338 46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63 884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4 891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 491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5 928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26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855 959,00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855 959,00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40 5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0 500,00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09 3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9 3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68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68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06 000,6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1 000,6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2 681,0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652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9 149,6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61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900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ЗИЧЕСКОЙ КУЛЬТУРЕ И СПОРТУ  АДМИНИСТРАЦИИ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491 694,9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491 694,9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803 388,96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653 388,96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3 118,96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 118,9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словий развития физической культуры и спорта в Озерском городском окру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 450 270,0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450 270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76 865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63 365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4 037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719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57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038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СОЦИАЛЬНОЙ ЗАЩИТЫ НАСЕЛЕНИЯ  АДМИНИСТРАЦИИ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 045 75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 045 75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958 75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718 75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120 11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21 21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900,00</w:t>
            </w:r>
          </w:p>
        </w:tc>
      </w:tr>
      <w:tr>
        <w:trPr>
          <w:trHeight w:val="5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8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0 43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8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 430,00</w:t>
            </w:r>
          </w:p>
        </w:tc>
      </w:tr>
      <w:tr>
        <w:trPr>
          <w:trHeight w:val="2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 местным бюджетам на обеспечение биологической безопасности, создание условий проживания и осуществление выплат стимулирующего характера работникам учреждений за работу в режиме превентивной изоляции в период коронавирусной инфек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9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8 21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9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8 21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 746 65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 746 65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452 4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0 5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031 9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57 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2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2 4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99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5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00 000,00</w:t>
            </w:r>
          </w:p>
        </w:tc>
      </w:tr>
      <w:tr>
        <w:trPr>
          <w:trHeight w:val="2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 9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500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3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60,00</w:t>
            </w:r>
          </w:p>
        </w:tc>
      </w:tr>
      <w:tr>
        <w:trPr>
          <w:trHeight w:val="2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42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8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94 3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43 4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64 9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73 3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900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26 400,00</w:t>
            </w:r>
          </w:p>
        </w:tc>
      </w:tr>
      <w:tr>
        <w:trPr>
          <w:trHeight w:val="24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7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4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 60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72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6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73 600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диновременную выплату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200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1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31 1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84 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 7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11 9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193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 8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707 400,00</w:t>
            </w:r>
          </w:p>
        </w:tc>
      </w:tr>
      <w:tr>
        <w:trPr>
          <w:trHeight w:val="3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80,00</w:t>
            </w:r>
          </w:p>
        </w:tc>
      </w:tr>
      <w:tr>
        <w:trPr>
          <w:trHeight w:val="4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875 1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875 1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69 09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69 09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759 59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486 83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 760,00</w:t>
            </w:r>
          </w:p>
        </w:tc>
      </w:tr>
      <w:tr>
        <w:trPr>
          <w:trHeight w:val="3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02 7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95 2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07 5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81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4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62 800,00</w:t>
            </w:r>
          </w:p>
        </w:tc>
      </w:tr>
      <w:tr>
        <w:trPr>
          <w:trHeight w:val="2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3 9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3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9 6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ыплату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1 7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4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4 3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71 26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571 26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9 610,0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8 948,2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661,7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45 52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43 975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54 645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 9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6 9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76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5 909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 851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 100,00</w:t>
            </w:r>
          </w:p>
        </w:tc>
      </w:tr>
      <w:tr>
        <w:trPr>
          <w:trHeight w:val="2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14 08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0 179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 001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1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89,9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51,7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8,23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социально ориентированных некоммерческих организаций Озерского городского округа» на 2019 год и на плановый период 2020 и 2021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0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0 00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 АДМИНИСТРАЦИИ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784 078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784 078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784 078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90 358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6 589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4 49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9 33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8 773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44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и совершенствование системы обеспечения безопасности и защиты населения и территории Озерского городского округа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843 72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25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75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 998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43 7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2 114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388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0 558,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 17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6 398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10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27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АРХИТЕКТУРЫ И ГРАДОСТРОИТЕЛЬСТВА  АДМИНИСТРАЦИИ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72 702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72 702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72 702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85 902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54 604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 291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867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7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мероприятий в области градостроительной деятельности на территории Озер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66 8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1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6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60 000,0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99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99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9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9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800,0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4 000,0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населенных пунктов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9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9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 600 673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 788 756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 715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 856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537 811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337 811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337 811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60 003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 12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14 12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8 28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80 40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485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33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6 433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6 43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2 309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3 137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 55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36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 на 2018 год и на плановый период 2019 и 2020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тиводействие коррупции в Озерском городском округе» на 2018 год и на плановый период 2019 и 2020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 6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з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 6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 600,00</w:t>
            </w:r>
          </w:p>
        </w:tc>
      </w:tr>
      <w:tr>
        <w:trPr>
          <w:trHeight w:val="5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 3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1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9 329,8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8 1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1 8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в области охран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32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32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32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олодежь Озерск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 17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вест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РАНИЕ ДЕПУТАТОВ 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60 047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83 813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9 512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88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 836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1 492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 484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008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О-СЧЕТНАЯ ПАЛАТА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32 204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69 758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8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 266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5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85 377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5 281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 096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АПИТАЛЬНОГО СТРОИТЕЛЬСТВА И БЛАГОУСТРОЙСТВА  АДМИНИСТРАЦИИ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9 229 046,7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3 455 397,0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92 424,02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92 424,0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регулярных перевозок пассажиров и багажа по муниципальным маршрутам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92 424,0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92 424,0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 497 910,14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 026 763,7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17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17 8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, ремонт и капитальный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308 963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08 963,73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107 146,41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1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00,00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15 446,4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5 446,41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630 6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630 600,00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4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100 00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4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00 0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665 062,89</w:t>
            </w:r>
          </w:p>
        </w:tc>
      </w:tr>
      <w:tr>
        <w:trPr>
          <w:trHeight w:val="29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665 062,89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1 382,8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1 382,89</w:t>
            </w:r>
          </w:p>
        </w:tc>
      </w:tr>
      <w:tr>
        <w:trPr>
          <w:trHeight w:val="2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 Озерского городского округа» на 2017 год и на плановый период 2018 - 2020 г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8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680 000,00</w:t>
            </w:r>
          </w:p>
        </w:tc>
      </w:tr>
      <w:tr>
        <w:trPr>
          <w:trHeight w:val="2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 Озерского городского округа» на 2017 год и на плановый период 2018 - 2020 год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7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8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680,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 327 215,8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467 354,02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984 179,0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015 664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15 664,7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65 938,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5 938,47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77 696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7 696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3 623,9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623,9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3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0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9 510,8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9 510,8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мемориала «Вечный огонь» (затраты на оплату газ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 444,9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44,98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7 9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18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145 274,9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145 274,93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 859 861,87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50 538,3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1 357,2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5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0 830,1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 86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1 800,3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829,6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 49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48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75 097,8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87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65 097,8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96 269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84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6 273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243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 051,6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7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770,00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 471 425,73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7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9 000,0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9 0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1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 713 745,7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713 745,73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1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9 421,4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 421,40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60 578,6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0 578,60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 002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 002,00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278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278,00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3, 44, 4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0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00 000,00</w:t>
            </w:r>
          </w:p>
        </w:tc>
      </w:tr>
      <w:tr>
        <w:trPr>
          <w:trHeight w:val="3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, в рамках проекта «Чистая вода» (п.1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552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089 4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89 400,00</w:t>
            </w:r>
          </w:p>
        </w:tc>
      </w:tr>
      <w:tr>
        <w:trPr>
          <w:trHeight w:val="2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20 год и на плановый период 2021 и 2022 годов - подпрограмма «Мероприятия по переселению граждан из жилищного фонда, признанного непригодным для прожива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 8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6 210,53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6 210,53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ультивация земельных участков, нарушенных размещением твердых коммунальных отходов и ликвидация объектов накопления экологическ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4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0 9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14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 9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ультивация земельных участков, нарушенных размещением твердых коммунальных отходов и ликвидация объектов накопления экологического вре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S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10,5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1S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310,53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940 223,2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940 223,24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940 223,24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540 223,24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540 223,24</w:t>
            </w:r>
          </w:p>
        </w:tc>
      </w:tr>
      <w:tr>
        <w:trPr>
          <w:trHeight w:val="3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ИМУЩЕСТВЕННЫХ ОТНОШЕНИЙ  АДМИНИСТРАЦИИ ОЗЕРСКОГО ГОРОДСКОГО ОКРУГА ЧЕЛЯБИН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425 865,2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343 478,83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343 478,8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77 608,2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27 255,4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6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28 830,6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1 47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3 217,2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597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8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65 870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5 870,59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847 786,4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инновационный центр - бизнес-инкубато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Озерское леснич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9 628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 904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92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3 552,6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 134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9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25 453,8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15 453,8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765 308,77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5 308,7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145,0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0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145,03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 на 2020 год и плановый период 2021 и 2022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№ на 2020 год и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2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4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ЖИЛИЩНО-КОММУНАЛЬНОГО ХОЗЯЙСТВА  АДМИНИСТРАЦИИ ОЗЕРСКОГО ГОРОДСКОГО ОКРУГА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 451 404,1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127 192,5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05 185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мероприятий в области жилищ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18 185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в которых находятся в собственно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58 18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8 185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17 856,39</w:t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18 - 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67 856,39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67 856,39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104 151,2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59 623,2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44 498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5 105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 533,2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 446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учреждения «Социальная сфера» Озер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возмещение затрат теплоснабжающим организациям, организациям, осуществляющим холодное водоснабжение и (или) водоотведение, горячее водоснабжение по погашению задолженности за топливно- энергетические ресур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40 00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40 000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20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2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603,68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96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24 211,5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24 211,53</w:t>
            </w:r>
          </w:p>
        </w:tc>
      </w:tr>
      <w:tr>
        <w:trPr>
          <w:trHeight w:val="3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59 82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59 820,00</w:t>
            </w:r>
          </w:p>
        </w:tc>
      </w:tr>
      <w:tr>
        <w:trPr>
          <w:trHeight w:val="3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0 474,7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0 474,73</w:t>
            </w:r>
          </w:p>
        </w:tc>
      </w:tr>
      <w:tr>
        <w:trPr>
          <w:trHeight w:val="4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за счет средств областного бюджета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3 916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3 916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709"/>
        <w:gridCol w:w="1417"/>
        <w:gridCol w:w="709"/>
        <w:gridCol w:w="1843"/>
        <w:gridCol w:w="1842"/>
      </w:tblGrid>
      <w:tr>
        <w:trPr>
          <w:trHeight w:val="132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6                                                                                   к решению Собрания депутатов                                                                                    Озерского городского округа                                                                    от </w:t>
            </w:r>
            <w:r>
              <w:rPr>
                <w:sz w:val="24"/>
                <w:szCs w:val="24"/>
                <w:u w:val="single"/>
                <w:lang w:eastAsia="ru-RU"/>
              </w:rPr>
              <w:t>16.07.2020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13                                                                                       к решению Собрания депутатов                                                                                    Озерского городского округа                                                                    от </w:t>
            </w:r>
            <w:r>
              <w:rPr>
                <w:sz w:val="24"/>
                <w:szCs w:val="24"/>
                <w:u w:val="single"/>
                <w:lang w:eastAsia="ru-RU"/>
              </w:rPr>
              <w:t>12.12.2019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                                                                                                                                                 Озерского городского округа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52 163 7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1 784 140,00</w:t>
            </w:r>
          </w:p>
        </w:tc>
      </w:tr>
      <w:tr>
        <w:trPr>
          <w:trHeight w:val="17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97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82 078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97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82 078,0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97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82 078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97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82 078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бюджетной и налогов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97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82 078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bookmarkStart w:id="8" w:name="RANGE!A15%3AG16"/>
            <w:bookmarkStart w:id="9" w:name="RANGE!A15"/>
            <w:bookmarkEnd w:id="8"/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  <w:bookmarkEnd w:id="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bookmarkStart w:id="10" w:name="RANGE!E15"/>
            <w:r>
              <w:rPr>
                <w:sz w:val="22"/>
                <w:szCs w:val="22"/>
                <w:lang w:eastAsia="ru-RU"/>
              </w:rPr>
              <w:t>7900102040</w:t>
            </w:r>
            <w:bookmarkEnd w:id="1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9 1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9 109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0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3 9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3 991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46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42 738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 240,00</w:t>
            </w:r>
          </w:p>
        </w:tc>
      </w:tr>
      <w:tr>
        <w:trPr>
          <w:trHeight w:val="11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ым долг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trHeight w:val="18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 АДМИНИСТРАЦИИ ОЗЕРСКОГО ГОРОДСКОГО ОКРУГА ЧЕЛЯБИН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43 865 3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57 374 865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4 378 86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7 635 265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3 778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7 858 519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7 369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3 146 819,00</w:t>
            </w:r>
          </w:p>
        </w:tc>
      </w:tr>
      <w:tr>
        <w:trPr>
          <w:trHeight w:val="24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 70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 709 2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70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709 200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 595 5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 431 691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595 5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431 691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60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60 728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60 72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60 728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145 2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45 200,00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1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на 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1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1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trHeight w:val="24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шко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4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8 862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3 872 09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 633 6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 633 649,00</w:t>
            </w:r>
          </w:p>
        </w:tc>
      </w:tr>
      <w:tr>
        <w:trPr>
          <w:trHeight w:val="4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 665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 665 7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66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665 700,00</w:t>
            </w:r>
          </w:p>
        </w:tc>
      </w:tr>
      <w:tr>
        <w:trPr>
          <w:trHeight w:val="46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5 500,00</w:t>
            </w:r>
          </w:p>
        </w:tc>
      </w:tr>
      <w:tr>
        <w:trPr>
          <w:trHeight w:val="2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 500,00</w:t>
            </w:r>
          </w:p>
        </w:tc>
      </w:tr>
      <w:tr>
        <w:trPr>
          <w:trHeight w:val="3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82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821 6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82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821 600,00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323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323 470,00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323 4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323 470,0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(питание дет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1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10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, нуждающихся в длитель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06 4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06 455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06 4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06 455,00</w:t>
            </w:r>
          </w:p>
        </w:tc>
      </w:tr>
      <w:tr>
        <w:trPr>
          <w:trHeight w:val="21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22 0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22 025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22 0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22 025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558 7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558 799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558 79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558 799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077 279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77 279,00</w:t>
            </w:r>
          </w:p>
        </w:tc>
      </w:tr>
      <w:tr>
        <w:trPr>
          <w:trHeight w:val="25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 00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5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ых ремонтов зданий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30 4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30 497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30 4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30 497,00</w:t>
            </w:r>
          </w:p>
        </w:tc>
      </w:tr>
      <w:tr>
        <w:trPr>
          <w:trHeight w:val="3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питанием детей из малообеспеченных семей и детей с нарушениями здоровья, обучающихся в муниципальных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3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31 8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3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31 800,00</w:t>
            </w:r>
          </w:p>
        </w:tc>
      </w:tr>
      <w:tr>
        <w:trPr>
          <w:trHeight w:val="31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молоком (молочной продукцией) обучающихся муниципальных общеобразовательных организаций по программам начального обще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19 76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59 265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1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59 265,00</w:t>
            </w:r>
          </w:p>
        </w:tc>
      </w:tr>
      <w:tr>
        <w:trPr>
          <w:trHeight w:val="25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ремонтных работ по замене оконных блоков в муниципальных общеобразовательных организациях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5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0 500,00</w:t>
            </w:r>
          </w:p>
        </w:tc>
      </w:tr>
      <w:tr>
        <w:trPr>
          <w:trHeight w:val="29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орудование пунктов проведения экзаменов государственной итоговой аттестации по образовательным программам среднего обще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trHeight w:val="2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е в Озерском городском округе» на 2019-2024 годы (Внедрение целевой модели цифровой образовательной среды в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33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211 5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3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11 5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 816 3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091 535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 581 5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 596 535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453 3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566 734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53 3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566 734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281 000,00</w:t>
            </w:r>
          </w:p>
        </w:tc>
      </w:tr>
      <w:tr>
        <w:trPr>
          <w:trHeight w:val="9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80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281 00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320 2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748 801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320 2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748 801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8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8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45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5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207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67 90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0 0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 000,0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рганизация отдыха детей в каникулярное врем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trHeight w:val="25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отдыха и оздоровления дете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8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47 9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7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47 9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713 9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445 221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83 9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15 221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37 5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37 558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64 9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64 936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2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 9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0 284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 003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48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39 6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6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16 2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6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16 200,00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6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8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3 2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2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80 2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2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80 2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23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23 4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30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2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22 200,00</w:t>
            </w:r>
          </w:p>
        </w:tc>
      </w:tr>
      <w:tr>
        <w:trPr>
          <w:trHeight w:val="3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УЛЬТУРЫ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9 711 28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0 136 883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40 581,00</w:t>
            </w:r>
          </w:p>
        </w:tc>
      </w:tr>
      <w:tr>
        <w:trPr>
          <w:trHeight w:val="21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40 5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40 581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 174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 580 402,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 403 8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 809 694,00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 013 0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 061 894,0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 635 4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 635 412,00</w:t>
            </w:r>
          </w:p>
        </w:tc>
      </w:tr>
      <w:tr>
        <w:trPr>
          <w:trHeight w:val="21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635 41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635 41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5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7 827,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3 1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3 147,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05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96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 0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 374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2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296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, ежемесячной надбавки за выслугу лет работникам, занятым библиотечным обслужива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 1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 141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 14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 141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378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424 66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63 8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63 884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учрежд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4 8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4 891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2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278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6 8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63 341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26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291 8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291 854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291 8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291 854,00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88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8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0 000,00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0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67 8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7 80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70 7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70 708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5 7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5 708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8 6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8 616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6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652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7 9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7 92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6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618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900,00</w:t>
            </w:r>
          </w:p>
        </w:tc>
      </w:tr>
      <w:tr>
        <w:trPr>
          <w:trHeight w:val="25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5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4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9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900,00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900,00</w:t>
            </w:r>
          </w:p>
        </w:tc>
      </w:tr>
      <w:tr>
        <w:trPr>
          <w:trHeight w:val="20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9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ЗИЧЕСКОЙ КУЛЬТУРЕ И СПОРТУ 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 581 2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281 208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 581 2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281 208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961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661 470,00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661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661 470,00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словий развития физической культуры и спорта в Озер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661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661 470,00</w:t>
            </w:r>
          </w:p>
        </w:tc>
      </w:tr>
      <w:tr>
        <w:trPr>
          <w:trHeight w:val="21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661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661 47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 20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0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trHeight w:val="1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7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7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 008 2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008 297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8 2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8 297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0 1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0 199,00</w:t>
            </w:r>
          </w:p>
        </w:tc>
      </w:tr>
      <w:tr>
        <w:trPr>
          <w:trHeight w:val="8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 5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 56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38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000 000,00</w:t>
            </w:r>
          </w:p>
        </w:tc>
      </w:tr>
      <w:tr>
        <w:trPr>
          <w:trHeight w:val="11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000 0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000 000,00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инвестиционных проектов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2004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004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СОЦИАЛЬНОЙ ЗАЩИТЫ НАСЕЛЕНИЯ 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1 958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1 201 9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1 958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1 201 9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27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676 5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27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676 5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27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676 5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27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76 5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 84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5 129 700,00</w:t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 84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5 129 700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710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338 9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710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338 900,00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95 2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5 200,0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9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99 5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9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99 500,00</w:t>
            </w:r>
          </w:p>
        </w:tc>
      </w:tr>
      <w:tr>
        <w:trPr>
          <w:trHeight w:val="2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 6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 600,00</w:t>
            </w:r>
          </w:p>
        </w:tc>
      </w:tr>
      <w:tr>
        <w:trPr>
          <w:trHeight w:val="24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3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00,00</w:t>
            </w:r>
          </w:p>
        </w:tc>
      </w:tr>
      <w:tr>
        <w:trPr>
          <w:trHeight w:val="9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2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2 1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2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2 100,00</w:t>
            </w:r>
          </w:p>
        </w:tc>
      </w:tr>
      <w:tr>
        <w:trPr>
          <w:trHeight w:val="12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72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627 7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726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27 700,00</w:t>
            </w:r>
          </w:p>
        </w:tc>
      </w:tr>
      <w:tr>
        <w:trPr>
          <w:trHeight w:val="20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0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2 300,00</w:t>
            </w:r>
          </w:p>
        </w:tc>
      </w:tr>
      <w:tr>
        <w:trPr>
          <w:trHeight w:val="12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2 300,00</w:t>
            </w:r>
          </w:p>
        </w:tc>
      </w:tr>
      <w:tr>
        <w:trPr>
          <w:trHeight w:val="27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 3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 300,00</w:t>
            </w:r>
          </w:p>
        </w:tc>
      </w:tr>
      <w:tr>
        <w:trPr>
          <w:trHeight w:val="25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trHeight w:val="20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44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245 7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4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245 700,00</w:t>
            </w:r>
          </w:p>
        </w:tc>
      </w:tr>
      <w:tr>
        <w:trPr>
          <w:trHeight w:val="21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5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38 0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1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38 000,0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64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643 2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64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643 200,00</w:t>
            </w:r>
          </w:p>
        </w:tc>
      </w:tr>
      <w:tr>
        <w:trPr>
          <w:trHeight w:val="4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1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799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986 5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79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6 5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2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853 800,00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2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853 800,00</w:t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293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765 3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293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765 300,00</w:t>
            </w:r>
          </w:p>
        </w:tc>
      </w:tr>
      <w:tr>
        <w:trPr>
          <w:trHeight w:val="4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87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75 7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68 200,00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0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07 500,00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7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987 4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7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87 400,00</w:t>
            </w:r>
          </w:p>
        </w:tc>
      </w:tr>
      <w:tr>
        <w:trPr>
          <w:trHeight w:val="1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20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73 7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20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3 700,00</w:t>
            </w:r>
          </w:p>
        </w:tc>
      </w:tr>
      <w:tr>
        <w:trPr>
          <w:trHeight w:val="23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ыплату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1 7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1 7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31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41 900,00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4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41 900,00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9 610,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9 610,01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8 948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8 948,24</w:t>
            </w:r>
          </w:p>
        </w:tc>
      </w:tr>
      <w:tr>
        <w:trPr>
          <w:trHeight w:val="18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661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661,77</w:t>
            </w:r>
          </w:p>
        </w:tc>
      </w:tr>
      <w:tr>
        <w:trPr>
          <w:trHeight w:val="1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6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68 7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3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32 90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8 9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 9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6 9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00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45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45 700,00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2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2 900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 8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1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 500,00</w:t>
            </w:r>
          </w:p>
        </w:tc>
      </w:tr>
      <w:tr>
        <w:trPr>
          <w:trHeight w:val="11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1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16 6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1 70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 000,00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100,0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8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89,9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5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51,76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8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8,23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социально ориентированных некоммерческих организаций Озерского городского округа» на 2019 год и на плановый период 2020 и 2021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43 58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65 289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43 58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65 289,00</w:t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43 5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65 289,00</w:t>
            </w:r>
          </w:p>
        </w:tc>
      </w:tr>
      <w:tr>
        <w:trPr>
          <w:trHeight w:val="14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96 6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02 003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 8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 859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3 6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3 665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9 3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9 33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 973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44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442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0</w:t>
            </w:r>
          </w:p>
        </w:tc>
      </w:tr>
      <w:tr>
        <w:trPr>
          <w:trHeight w:val="2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и совершенствование системы обеспечения безопасности и защиты населения и территории Озерского городского округа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96 98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413 286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250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7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75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 998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796 9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13 286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2 1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2 114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3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388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0 5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0 558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 179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 964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1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105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273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,00</w:t>
            </w:r>
          </w:p>
        </w:tc>
      </w:tr>
      <w:tr>
        <w:trPr>
          <w:trHeight w:val="25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21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АРХИТЕКТУРЫ И ГРАДОСТРОИТЕЛЬСТВА 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16 96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38 174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16 9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38 174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16 96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38 174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93 96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18 174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56 5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70 876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4 2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8 596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8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867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2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855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мероприятий в области градостроительной деятельности на территории Озерского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036 6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258 656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808 0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996 032,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 7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 715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 8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 856,00</w:t>
            </w:r>
          </w:p>
        </w:tc>
      </w:tr>
      <w:tr>
        <w:trPr>
          <w:trHeight w:val="21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319 1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80 209,00</w:t>
            </w:r>
          </w:p>
        </w:tc>
      </w:tr>
      <w:tr>
        <w:trPr>
          <w:trHeight w:val="17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119 1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280 209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119 1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280 209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60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60 003,0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 900,00</w:t>
            </w:r>
          </w:p>
        </w:tc>
      </w:tr>
      <w:tr>
        <w:trPr>
          <w:trHeight w:val="18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14 1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14 121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2 8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8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943 5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4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485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00,00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13 7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20 352,00</w:t>
            </w:r>
          </w:p>
        </w:tc>
      </w:tr>
      <w:tr>
        <w:trPr>
          <w:trHeight w:val="17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3 1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9 752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3 1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9 752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0 6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0 649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 656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 8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 811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 2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36,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 600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з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 6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 00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 600,00</w:t>
            </w:r>
          </w:p>
        </w:tc>
      </w:tr>
      <w:tr>
        <w:trPr>
          <w:trHeight w:val="6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 0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trHeight w:val="1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00,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0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61 5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61 5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61 500,00</w:t>
            </w:r>
          </w:p>
        </w:tc>
      </w:tr>
      <w:tr>
        <w:trPr>
          <w:trHeight w:val="3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61 5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7 50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 0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5 300,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5 300,00</w:t>
            </w:r>
          </w:p>
        </w:tc>
      </w:tr>
      <w:tr>
        <w:trPr>
          <w:trHeight w:val="18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9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 4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олодежь Озерск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26 123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26 1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26 123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вестни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 701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3 7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3 701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РАНИЕ ДЕПУТАТОВ ОЗЕРСКОГО ГОРОДСКОГО ОКРУГА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60 0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60 047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83 8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83 813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 00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9 51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9 51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8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886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 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 836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1 4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1 49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 484,00</w:t>
            </w:r>
          </w:p>
        </w:tc>
      </w:tr>
      <w:tr>
        <w:trPr>
          <w:trHeight w:val="9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0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008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О-СЧЕТНАЯ ПАЛАТА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59 8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59 846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0 9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0 988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0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 6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 678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 8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68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 280,0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57 7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57 735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4 05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4 051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 6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 684,00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АПИТАЛЬНОГО СТРОИТЕЛЬСТВА И БЛАГОУСТРОЙСТВА 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 501 2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 131 853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748 1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189 646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8 5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98 505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8 5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98 505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регулярных перевозок пассажиров и багажа по муниципальным маршрутам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8 5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98 505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 5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98 505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 849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291 141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 849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291 141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 485 66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927 141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0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934 6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90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934 60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, ремонт и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584 7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992 541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584 7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992 541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 648 3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 909 16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907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603 353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903 35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012 725,7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760 2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341 837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60 2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341 837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14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0 14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5 012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 858,73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 012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858,73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60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9 4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1 09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9 4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 090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мемориала «Вечный огонь» (затраты на оплату газ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2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20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7 90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18 - 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66 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52 727,2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66 666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52 727,27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 740 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305 807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14 4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35 42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03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03 370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0,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 4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 418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 18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 189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 9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1 913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 4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 492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4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48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305 7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55 80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и реконструкция сетей наружного освещения на территории Озер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еревод нагрузок с ЦРП-4 (РП-7, РП-12) на ЦРП-3А г. Озерск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049 0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49 0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троительство газопровода низкого давления в пос. Метлино Озерского городского округа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00 00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1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00 00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инженерных сетей пос. Метлино, Озерский городской округ, Челябин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3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25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255 80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31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55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55 80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 системы водоснабжения НФС (насосно-фильтровальной станции), г. Озерск, Челябин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 00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 00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841 3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916 435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8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873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31 3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06 435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96 2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96 269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6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6 273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3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371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4 2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9 345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7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770,00</w:t>
            </w:r>
          </w:p>
        </w:tc>
      </w:tr>
      <w:tr>
        <w:trPr>
          <w:trHeight w:val="31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20 год и на плановый период 2021 и 2022 годов -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 99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9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104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033 047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104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033 047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104 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033 047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104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033 047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104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33 047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ИМУШЕСТВЕННЫХ ОТНОШЕНИЙ 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092 8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105 012,00</w:t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61 9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61 903,00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61 9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61 903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61 90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61 903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07 3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07 303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600,00</w:t>
            </w:r>
          </w:p>
        </w:tc>
      </w:tr>
      <w:tr>
        <w:trPr>
          <w:trHeight w:val="8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22 8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22 805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 6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 660,00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9 4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5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597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8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инновационный центр - бизнес-инкубатор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 864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8 8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8 864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2 8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5 068,0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Озерское лесниче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2 86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5 068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2 8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5 068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1 3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1 337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 9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 904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9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 209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8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79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84 5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84 577,00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84 5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84 577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59 57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59 577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9 5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9 577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многофункционального цен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3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3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trHeight w:val="2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 на 2020 год и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3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5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760 0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609 102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153 4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031 902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49 2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33 78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мероприятий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49 26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33 780,00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в которых находятся в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49 2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33 78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9 2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33 78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254 21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148 122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254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148 122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41 4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45 727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36 66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36 667,00</w:t>
            </w:r>
          </w:p>
        </w:tc>
      </w:tr>
      <w:tr>
        <w:trPr>
          <w:trHeight w:val="18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2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2 74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 28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0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учреждения «Социальная сфера» Озер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07 2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07 272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07 2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07 272,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07 2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07 272,00</w:t>
            </w:r>
          </w:p>
        </w:tc>
      </w:tr>
      <w:tr>
        <w:trPr>
          <w:trHeight w:val="2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2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200,0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 9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223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9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223,00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700,00</w:t>
            </w:r>
          </w:p>
        </w:tc>
      </w:tr>
      <w:tr>
        <w:trPr>
          <w:trHeight w:val="9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7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7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0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77 2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0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77 200,00</w:t>
            </w:r>
          </w:p>
        </w:tc>
      </w:tr>
      <w:tr>
        <w:trPr>
          <w:trHeight w:val="4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0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77 2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77 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80"/>
      </w:tblGrid>
      <w:tr>
        <w:trPr>
          <w:trHeight w:val="159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иложение    7                                              к решению Собрания депутатов    Озерского городского округа                          от </w:t>
            </w:r>
            <w:r>
              <w:rPr>
                <w:sz w:val="24"/>
                <w:szCs w:val="24"/>
                <w:u w:val="single"/>
                <w:lang w:eastAsia="ru-RU"/>
              </w:rPr>
              <w:t>16.07.2020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109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14                                                                                        к решению Собрания депутатов                                                                                    Озерского городского округа                                                                    от </w:t>
            </w:r>
            <w:r>
              <w:rPr>
                <w:sz w:val="24"/>
                <w:szCs w:val="24"/>
                <w:u w:val="single"/>
                <w:lang w:eastAsia="ru-RU"/>
              </w:rPr>
              <w:t>12.12.2019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204</w:t>
            </w:r>
          </w:p>
        </w:tc>
      </w:tr>
      <w:tr>
        <w:trPr>
          <w:trHeight w:val="1590" w:hRule="atLeast"/>
        </w:trPr>
        <w:tc>
          <w:tcPr>
            <w:tcW w:w="9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ассигнования на осуществление бюджетных инвестиций и (или) предоставление субсидий на осуществление капитальных вложений в объекты муниципальной собственности, на осуществление капитальных ремонтов на 2020 год</w:t>
            </w:r>
          </w:p>
        </w:tc>
      </w:tr>
      <w:tr>
        <w:trPr>
          <w:trHeight w:val="435" w:hRule="atLeast"/>
        </w:trPr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объектов                                            муниципальной собственност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и реконструкция сетей наружного освещения на территории Озерского городского округа (в т.ч. ПИР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9 000,00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конструкция Дворца спорта по ул. Кирова, 16 «А» в г. Озерске Челябинской обла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 540 223,24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вод нагрузок с ЦРП-4 (РП-7, РП-12) на ЦРП-3А г.Озерск Челябинской обла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 713 745,73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конструкция системы водоснабжения НФС (насосно-фильтровальной станции), г. Озерск, Челябинская область (ПИР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9 421,40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конструкция системы водоснабжения НФС (насосно-фильтровальной станции), г. Озерск, Челябинская област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6 089 400,00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фраструктурная подготовка инвестиционной площадки в поселке Новогорный Озерского городского округ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891 382,89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автодороги Метлинское шосс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 161 100,00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ительство газопровода низкого давления от ГРПШ-13 по деревне Новая Теча, в Озерском городском округе, Челябинской обла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апитальный ремонт автодороги ул. Береговая, п. Метлино, Озерский городской округ, Челябинская область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 946 046,41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роительство газопровода низкого давления в пос. Метлино Озерского городского округа Челябинской обла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60 578,60</w:t>
            </w:r>
          </w:p>
        </w:tc>
      </w:tr>
      <w:tr>
        <w:trPr>
          <w:trHeight w:val="11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водопровода D 108 от скважины №157 до котельной пос. Метлино, Озерский городской округ, Челябинская област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 000,00</w:t>
            </w:r>
          </w:p>
        </w:tc>
      </w:tr>
      <w:tr>
        <w:trPr>
          <w:trHeight w:val="16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водопровода от скважины №20 (инвентарный № 3928) и водопровода от скважины № 10 (инвентарный № 28) до автодороги Аргаяш-Новогорный, п. Новогорный, Озерский городской окру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700 000,00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инженерных сетей пос. Метлино, Озерский городской округ, Челябинская област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8 002,00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стадиона «Пионер», ул. Космонавтов д.40, г .Озерск, Челябинская область (в т.ч. ПИР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 000,00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насосной станции НСП-19, г. Озерск, Челябинская область (в т.ч.ПИР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 278,00</w:t>
            </w:r>
          </w:p>
        </w:tc>
      </w:tr>
      <w:tr>
        <w:trPr>
          <w:trHeight w:val="16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бассейна МБДОУ «Центр развития ребенка-детский сад № 15 «Семицветик» по адресу: Челябинская область, г. Озерск, ул. Бажова д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5 700,00</w:t>
            </w:r>
          </w:p>
        </w:tc>
      </w:tr>
      <w:tr>
        <w:trPr>
          <w:trHeight w:val="13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кровли МБОУ «Средняя общеобразовательная школа № 32 с углубленным изучением английского языка» по адресу: Челябинская область, г. Озерск, ул. Герцена д.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370 497,00</w:t>
            </w:r>
          </w:p>
        </w:tc>
      </w:tr>
      <w:tr>
        <w:trPr>
          <w:trHeight w:val="11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балкона МБУ ДО «Дворец творчества детей и молодежи» по адресу: Челябинская область, г. Озерск, ул. Иртяшская д.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32 400,0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8 488 775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6.07.2020 № 109</w: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7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7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4:00Z</dcterms:created>
  <dc:creator>*</dc:creator>
  <dc:description/>
  <cp:keywords/>
  <dc:language>en-US</dc:language>
  <cp:lastModifiedBy>u_user</cp:lastModifiedBy>
  <cp:lastPrinted>2020-07-24T15:29:00Z</cp:lastPrinted>
  <dcterms:modified xsi:type="dcterms:W3CDTF">2020-07-24T10:23:00Z</dcterms:modified>
  <cp:revision>3</cp:revision>
  <dc:subject/>
  <dc:title> </dc:title>
</cp:coreProperties>
</file>